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еречень документов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предоставляемых 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>собственниками и пользователям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встроенных нежилых помеще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для оформления договора теплоснаб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eastAsia="ru-RU"/>
        </w:rPr>
        <w:t>Для юридических лиц (в том числе индивидуальных предпринимателей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ка о заключении договора за подписью руководителя, скрепленное круглой печатью и содержащее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рес фактического местонахождения организаци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.И.О. руководителя организации полностью, контактный номер телефона / факса, электронной почты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.И.О. главного бухгалтера полностью, контактный номер телефона / факс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.И.О. ответственного полномочного представителя для работы с Энергоснабжающей организацией полностью, контактный номер телефона / факс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ы, подтверждающие банковские реквизиты обратившегося лица с целью достоверного отражения реквизитов в договоре и правильного оформления платежных документов (для бюджетных организаций сведения из УФК или Комитета финансов Санкт-Петербурга об открытых счетах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пии учредительных документов, действующие на момент заключения договора, заверенные печатью организ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тав (положение) заявителя – для юридически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идетельство о государственной регистрации заявителя в качестве юридического лица/индивидуального предпринимателя, паспорт для физически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идетельство о постановке заявителя на учет в налоговом орга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ы, подтверждающие полномочия лица, выступающего от имени заявител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ы на нежилое помещ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достоверенные в установленном порядке копии правоустанавливающих документов, подтверждающих право собственности и (или) вещное право потребителя в отношении нежилого помещения в многоквартирном доме (в том числе сведения о государственной регистрации права заявителя на это помещение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ехническая и проектная документация, подтверждающая тепловые нагрузки на МКД с выделением нагрузок на помещение, указанное в заявке (по каждому виду - отопление, кондиционирование, вентиляция, осуществление технологических процессов, горячее водоснабжение). 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ри отсутствии документации, заявитель обращается в проектную организацию, для выполнения паспортов теплопотребления или направляет обращение о проведении расчетов непосредственно в Энергоснабжающую организацию с приложением к заявке сведений о водоразборном оборудовании и количестве водопользов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хническая и проектная документация на помещение (технический паспорт, кадастровый паспорт, справка ПИБ на помещение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равку о водоразборном оборудовании в данном помещении (наличие кранов, моек, душей), график работы, количество водопользователей (приложение к заявке на заключение договора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наличии ГВС - паспорт на счётчик горячей воды, в котором указаны сроки поверки, показания счётчика на текущий момент, акт принятия счётчика УК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оговор управления, (договор долевого участия нежилого помещения в расходах на содержание и текущий ремонт общего имущества в МКД и др.) заключенный собственником нежилого помещения с управляющей организацие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веренность на лицо, уполномоченное подписывать договор теплоснабжения (если собственников/правообладателей 2 и более); доверенность о передаче полномочий от имени участников долевой собственности по заключению договора теплоснабжения в отношении общего имущества от всех собственников на собственника, уполномоченного заключать договор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, если помещение находится в долевой собственности каждый собственник помещения предоставляет пакет документов согласно списку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наличия отдельного теплового ввода - акт разграничения балансовой принадлежности и эксплуатационной ответственности тепловых сетей, согласованный с теплосетевой организацией и управляющей МКД организацией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ы, представляются в виде копий, которые должны быть заверены лицами, выдавшими такие документы, или лицом, уполномоченным в соответствии с законодательством Российской Федерации на совершение действий по заверению копий таких документов.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итель вправе представить одновременно оригиналы и копии документов. После сверки идентичности копии и оригинала документа оригинал возвращается заявителю.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Для физических лиц: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явка о заключении договора содержащая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рес фактического местонахождения (проживания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онтактный номер телефона / факса, электронной почты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.И.О. ответственного полномочного представителя для работы с Энергоснабжающей организацией полностью, контактный номер телефона / факс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пия документа, удостоверяющего личность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гласие на обработку персональных данны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3.       Свидетельство о постановке заявителя на учет в налоговом органе;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      Документы на нежилое помещени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авоустанавливающие документы на нежилое помещение (коп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ехническая и проектная документация, подтверждающая тепловые нагрузки на МКД с выделением нагрузок на помещение, указанное в заявке (по каждому виду - отопление, кондиционирование, вентиляция, осуществление технологических процессов, горячее водоснабжение). 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При отсутствии документации, заявитель обращается в проектную организацию, для выполнения паспортов теплопотребления или направляет обращение о проведении расчетов непосредственно в Энергоснабжающую организацию с приложением к заявке сведений о водоразборном оборудовании и количестве водопользов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хническая и проектная документация на помещение (технический паспорт, кадастровый паспорт, справка ПИБ на помещ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равку о водоразборном оборудовании в данном помещении (наличие кранов, моек, душей), график работы, количество водопользователей (приложение к заявке на заключение договора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наличии ГВС - паспорт на счётчик горячей воды, в котором указаны сроки поверки, показания счётчика на текущий момент, акт принятия счётчика УК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оговор управления, (договор долевого участия нежилого помещения в расходах на содержание и текущий ремонт общего имущества в МКД и др.) заключенный собственником нежилого помещения с управляющей организацие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веренность на лицо, уполномоченное подписывать договор теплоснабжения (если собственников/правообладателей 2 и более); доверенность о передаче полномочий от имени участников долевой собственности по заключению договора теплоснабжения в отношении общего имущества от всех собственников на собственника, уполномоченного заключать договор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, если помещение находится в долевой собственности каждый собственник помещения предоставляет пакет документов согласно списку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наличия отдельного теплового ввода - акт разграничения балансовой принадлежности и эксплуатационной ответственности тепловых сетей, согласованный с теплосетевой организацией и управляющей МКД организацией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ы, представляются в виде копий, которые должны быть заверены лицами, выдавшими такие документы, или лицом, уполномоченным в соответствии с законодательством Российской Федерации на совершение действий по заверению копий таких документов.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итель вправе представить одновременно оригиналы и копии документов. После сверки идентичности копии и оригинала документа оригинал возвращается заявителю.</w:t>
      </w:r>
    </w:p>
    <w:p>
      <w:pPr>
        <w:pStyle w:val="Normal"/>
        <w:ind w:right="-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яв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32" w:right="-8" w:hanging="432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 заключение договора теплоснаб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32" w:right="-8" w:hanging="432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 поставки горячей воды)</w:t>
      </w:r>
    </w:p>
    <w:p>
      <w:pPr>
        <w:pStyle w:val="Normal"/>
        <w:ind w:right="-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94"/>
        <w:gridCol w:w="557"/>
        <w:gridCol w:w="557"/>
        <w:gridCol w:w="559"/>
        <w:gridCol w:w="1335"/>
        <w:gridCol w:w="694"/>
        <w:gridCol w:w="695"/>
        <w:gridCol w:w="596"/>
        <w:gridCol w:w="596"/>
        <w:gridCol w:w="597"/>
        <w:gridCol w:w="606"/>
        <w:gridCol w:w="546"/>
      </w:tblGrid>
      <w:tr>
        <w:trPr>
          <w:trHeight w:val="420" w:hRule="atLeast"/>
        </w:trPr>
        <w:tc>
          <w:tcPr>
            <w:tcW w:w="1020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Сведения о собственнике в МКД</w:t>
            </w:r>
          </w:p>
        </w:tc>
      </w:tr>
      <w:tr>
        <w:trPr>
          <w:trHeight w:val="495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мещения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, м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помеще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ользователи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но-технические приборы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м работы</w:t>
            </w:r>
          </w:p>
        </w:tc>
      </w:tr>
      <w:tr>
        <w:trPr>
          <w:trHeight w:val="1440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ш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й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ывальник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пользователи:</w:t>
        <w:tab/>
      </w:r>
    </w:p>
    <w:p>
      <w:pPr>
        <w:pStyle w:val="Normal"/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фисы - количество работающих</w:t>
        <w:tab/>
      </w:r>
    </w:p>
    <w:p>
      <w:pPr>
        <w:pStyle w:val="Normal"/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ели - количество проживающих</w:t>
        <w:tab/>
      </w:r>
    </w:p>
    <w:p>
      <w:pPr>
        <w:pStyle w:val="Normal"/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етские учреждения - количество детей</w:t>
        <w:tab/>
      </w:r>
    </w:p>
    <w:p>
      <w:pPr>
        <w:pStyle w:val="Normal"/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птеки - количество работающих</w:t>
        <w:tab/>
      </w:r>
    </w:p>
    <w:p>
      <w:pPr>
        <w:pStyle w:val="Normal"/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агазины - количество работающих</w:t>
        <w:tab/>
      </w:r>
    </w:p>
    <w:p>
      <w:pPr>
        <w:pStyle w:val="Normal"/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афе, рестораны, столовые - количество посадочных мест</w:t>
      </w:r>
    </w:p>
    <w:p>
      <w:pPr>
        <w:pStyle w:val="Normal"/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арикмахерские - количество кресел</w:t>
        <w:tab/>
        <w:tab/>
      </w:r>
    </w:p>
    <w:p>
      <w:pPr>
        <w:pStyle w:val="Normal"/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портивные центры - количество посетителей</w:t>
        <w:tab/>
      </w:r>
    </w:p>
    <w:p>
      <w:pPr>
        <w:pStyle w:val="Normal"/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урсы, школы - количество учащихся и преподавателе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заявителя (представителя заявител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Подпись __________________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41:00Z</dcterms:created>
  <dc:creator>Александрова Елена Петровна</dc:creator>
  <dc:description/>
  <dc:language>en-US</dc:language>
  <cp:lastModifiedBy>Пользователь Windows</cp:lastModifiedBy>
  <cp:lastPrinted>2017-11-23T12:02:00Z</cp:lastPrinted>
  <dcterms:modified xsi:type="dcterms:W3CDTF">2019-09-30T18:41:00Z</dcterms:modified>
  <cp:revision>2</cp:revision>
  <dc:subject/>
  <dc:title/>
</cp:coreProperties>
</file>